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</w:t>
      </w:r>
      <w:r>
        <w:rPr/>
        <w:t>[�]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</w:t>
      </w:r>
      <w:r>
        <w:rPr/>
        <w:t>Custom Characters 2.6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</w:t>
      </w:r>
      <w:r>
        <w:rPr/>
        <w:t>(C) 1993 Steve Goldsmit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</w:t>
      </w:r>
      <w:r>
        <w:rPr/>
        <w:t>All Rights Reserve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Custom Characters you need an IBM PC or 100%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isplay or 100% compatible and MS DOS, DR DOS, Windows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or other operating systems that can run a DOS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DPMI 0.9 emulation required for DOS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Vision is a great object-oriented framework for build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nd is well worth the learning curve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V is text based you end up writing custom displa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f the various graphics modes.  A few TV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have come along, but they all suffer from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haracters gives your TV applications a truly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with graphics, sprite and bit map animation, custom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s and more without paying royal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HARACTER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Documented source code for BP7 and TV2 makes it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r all of Custom Characters functionality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ing programs.  You do not have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ordinate system (BGI) or descend special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View, GWindow, etc.) to customize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Source can be easily modified for use with TP6 and TV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Professional, Turbo Professional or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n-OOP) Pascal.  With a little effort it will work with 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urbo C++, other languages and EGA displays.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tected mod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No run-time royalties are required for us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in your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Low level access to the VGA's CRT, attribute, graph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r controllers is provided for VGA hackers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nker.  All assembler code is in BASM (Built in Assembl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no external assembly is needed.  BIOS routin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for the highest level of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Fast graphics primitives included for pixels,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lipses.  Do graphic pie charts, bar graphs, line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Borland's BGI drivers are not needed for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Load and save fonts.  Allows unlimited selection of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mode.  Create graphic radio buttons, check bo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Load, save and view .PCX images in text mode!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avorite paint program to edit or 'steal' font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ne of those cruddy little EGA/VGA font editors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 you get my 256 color encode and decode add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X eng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640 X 400 pixel resolution in text mode to eliminate 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characters.  This allows you to animate sprites,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 and graphics not possible in standard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Access all 8 font tables available with the VGA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 provided by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Page flipping for flicker free animation, window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ing, scrolling, etc.  This is a must for an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imation on the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Flicker free palette changes, fades and attribu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Load and save configuration as a TV stream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desk top on the same stre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Shell to DOS preserving the desk top, font and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ocumented source to low level VGA routines, .PCX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font engine object, all dialogs, etc!  Support fro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Enie, Internet, phone or mail.  Upgrades at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Custom Characters for only $20.00 US plus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less than the price of a programming book,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and most TV enhancements!  Print ORDER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character printers or ORDER.TXT for ASCII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support questions, problems, suggestion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via GEnie as S.GOLDSMITH2, via Intern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.GOLDSMITH2@GENIE.GEIS.COM, voice phone (813) 925-1064 o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Gold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 Jamaic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sota, FL 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